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3.06.12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7.05.06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TZ 88**/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ИГМЕНТИРОВАННЫЙ БЕЛЫЙ ПОЛИУРЕТАНОВЫЙ ФИНИШНЫЙ ЛА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Z 88**/1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ИГМЕНТИРОВАННЫЙ БЕЛЫЙ ПОЛИУРЕТАНОВЫЙ ФИНИШНЫЙ ЛА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1997"/>
              <w:gridCol w:w="1731"/>
              <w:gridCol w:w="1732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лянец:</w:t>
                  </w:r>
                </w:p>
              </w:tc>
              <w:tc>
                <w:tcPr>
                  <w:tcW w:w="5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Степень глянца: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, 25, 35, 70 %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Для плоских деталей, профилей, встроенной мебели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Аэрмикс, безвоздушные и электростатические распы- лители, лаконаливочная машин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 (отвердитель)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Z 88**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/13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Н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72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T 45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 - 3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объему (л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7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 - 40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77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2"/>
              <w:gridCol w:w="10"/>
              <w:gridCol w:w="2859"/>
              <w:gridCol w:w="569"/>
              <w:gridCol w:w="2027"/>
              <w:gridCol w:w="10"/>
            </w:tblGrid>
            <w:tr>
              <w:trPr/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4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67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4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32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 (секунды):</w:t>
                  </w:r>
                </w:p>
              </w:tc>
              <w:tc>
                <w:tcPr>
                  <w:tcW w:w="2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А + В:</w:t>
                  </w:r>
                </w:p>
              </w:tc>
              <w:tc>
                <w:tcPr>
                  <w:tcW w:w="25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95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</w:t>
                  </w:r>
                </w:p>
              </w:tc>
            </w:tr>
            <w:tr>
              <w:trPr/>
              <w:tc>
                <w:tcPr>
                  <w:tcW w:w="4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Жизнеспособность:</w:t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 часа</w:t>
                  </w:r>
                </w:p>
              </w:tc>
            </w:tr>
            <w:tr>
              <w:trPr/>
              <w:tc>
                <w:tcPr>
                  <w:tcW w:w="4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80, максимум 200</w:t>
                  </w:r>
                </w:p>
              </w:tc>
            </w:tr>
            <w:tr>
              <w:trPr/>
              <w:tc>
                <w:tcPr>
                  <w:tcW w:w="4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ремя сушки (при 100 </w:t>
                  </w:r>
                  <w:r>
                    <w:rPr>
                      <w:rFonts w:cs="Verdana" w:ascii="Verdana" w:hAnsi="Verdana"/>
                      <w:sz w:val="18"/>
                    </w:rPr>
                    <w:t>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3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 изделий: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 часа</w:t>
                  </w:r>
                </w:p>
              </w:tc>
            </w:tr>
            <w:tr>
              <w:trPr/>
              <w:tc>
                <w:tcPr>
                  <w:tcW w:w="4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скоренная сушка (10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3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дув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орячий воздух при 50ºС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хлаждение: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5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5 минут</w:t>
                  </w:r>
                </w:p>
              </w:tc>
            </w:tr>
            <w:tr>
              <w:trPr/>
              <w:tc>
                <w:tcPr>
                  <w:tcW w:w="4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6 месяцев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сле длительного хранения всегда проверяйте одно- 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окрашиваемой поверхности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Белой полиуретановой или полиэфирной грунтовко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Общие характеристик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TZ 88**/13 является белым матовым отделочным лаком, пригодным для налива на плоские поверхности с отличной кроющей способностью на краях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Можно применять два отвердителя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ТН 720: хорошая устойчивость к пожелтению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ТН 713: отличная смачиваемость, более низкая устойчивость к пожелтению и более медленное высыхание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пециальные инструкции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Летом или в тропиках используйте медленно испаряющийся разбавитель, такой как DT 1146, который приводит к более глянцевому покрытию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облема изменения цвета под воздействием ультрафиолета:</w:t>
            </w:r>
          </w:p>
          <w:p>
            <w:pPr>
              <w:pStyle w:val="22"/>
              <w:jc w:val="both"/>
              <w:rPr/>
            </w:pPr>
            <w:r>
              <w:rPr>
                <w:szCs w:val="18"/>
              </w:rPr>
              <w:t xml:space="preserve">Белые и пастельные оттенки в целом подвержены незначительному пожелтению с течением времени. Поскольку существует оборудование, с помощью которого можно определить, когда произойдёт пожелтение и степень изменения цвета, то перед началом работы следует оценить светостойкость пигментированного отделочного лака, </w:t>
            </w:r>
            <w:r>
              <w:rPr/>
              <w:t xml:space="preserve">чтобы оценить их пригодность к своим требованиям. </w:t>
            </w:r>
          </w:p>
          <w:p>
            <w:pPr>
              <w:pStyle w:val="22"/>
              <w:jc w:val="both"/>
              <w:rPr/>
            </w:pPr>
            <w:r>
              <w:rPr/>
              <w:t>Лаборатория компании «</w:t>
            </w:r>
            <w:r>
              <w:rPr>
                <w:lang w:val="en-US"/>
              </w:rPr>
              <w:t>Arch</w:t>
            </w:r>
            <w:r>
              <w:rPr/>
              <w:t xml:space="preserve"> </w:t>
            </w:r>
            <w:r>
              <w:rPr>
                <w:lang w:val="en-US"/>
              </w:rPr>
              <w:t>Coatings</w:t>
            </w:r>
            <w:r>
              <w:rPr/>
              <w:t>» может выполнить данную услугу с надлежащей объективностью, хотя лучше обратиться в независимую испытательную лабораторию.</w:t>
            </w:r>
          </w:p>
        </w:tc>
      </w:tr>
      <w:tr>
        <w:trPr>
          <w:trHeight w:val="1491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</w:rPr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8"/>
    <w:qFormat/>
    <w:rPr>
      <w:rFonts w:ascii="Verdana" w:hAnsi="Verdana" w:cs="Verdan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0:40:00Z</dcterms:created>
  <dc:creator>Vernice</dc:creator>
  <dc:description/>
  <cp:keywords/>
  <dc:language>en-US</dc:language>
  <cp:lastModifiedBy>Света</cp:lastModifiedBy>
  <cp:lastPrinted>2014-06-30T11:31:00Z</cp:lastPrinted>
  <dcterms:modified xsi:type="dcterms:W3CDTF">2014-06-30T08:33:00Z</dcterms:modified>
  <cp:revision>19</cp:revision>
  <dc:subject/>
  <dc:title> </dc:title>
</cp:coreProperties>
</file>